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22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házase la “Petición Particular, suscripta por Julio A. López y Adrian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eralta” contenida en el Expediente Nº 58/06.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3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8T13:39:00Z</dcterms:modified>
  <cp:revision>2</cp:revision>
  <dc:subject/>
  <dc:title>                   </dc:title>
</cp:coreProperties>
</file>